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Обменн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 Тихоокеанским государственным университетом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Хабаровск, Россия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</w:rPr>
        <w:t xml:space="preserve">в рамках Договора о сотрудничеств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</w:rPr>
        <w:t>между ХНТУ и ТОГУ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359"/>
        <w:gridCol w:w="2462"/>
      </w:tblGrid>
      <w:tr>
        <w:trPr>
          <w:trHeight w:val="567" w:hRule="atLeast"/>
        </w:trPr>
        <w:tc>
          <w:tcPr>
            <w:tcW w:w="4817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правляющий университет</w:t>
            </w:r>
          </w:p>
        </w:tc>
        <w:tc>
          <w:tcPr>
            <w:tcW w:w="4821" w:type="dxa"/>
            <w:gridSpan w:val="2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Тихоокеанский государственный университет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инимающий университет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Харбинский научно-технический университет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личество обменных студентов ТОГУ, направляемых на обучение в Ваш университет на следующий учебный год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студента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рок подачи Заявки в ХНТУ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mic Sans MS" w:hAnsi="Comic Sans MS" w:eastAsia="SimSun;宋体" w:cs="Comic Sans MS"/>
                <w:sz w:val="20"/>
                <w:szCs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</w:t>
            </w:r>
            <w:r>
              <w:rPr>
                <w:rFonts w:eastAsia="SimSun;宋体" w:cs="Comic Sans MS" w:ascii="Comic Sans MS" w:hAnsi="Comic Sans MS"/>
                <w:sz w:val="20"/>
                <w:szCs w:val="20"/>
                <w:lang w:eastAsia="zh-CN"/>
              </w:rPr>
              <w:t>апреля 2013 г. – срок подачи заявки на участие во внутриуниверситетском конкур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eastAsia="SimSun;宋体" w:cs="Comic Sans MS"/>
                <w:sz w:val="20"/>
                <w:szCs w:val="20"/>
                <w:lang w:eastAsia="zh-CN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  <w:lang w:eastAsia="zh-CN"/>
              </w:rPr>
              <w:t>19 апреля 2013 г. – срок подачи пакета заявочных документов в зарубежный вуз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Документы, необходимые для подачи Заявки в ХНТУ (пожалуйста, приложите формы, которые должны быть заполнены) 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пия первой страницы заграничного паспор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mic Sans MS" w:hAnsi="Comic Sans MS" w:cs="SimSun;宋体"/>
                <w:sz w:val="20"/>
                <w:szCs w:val="20"/>
              </w:rPr>
            </w:pPr>
            <w:r>
              <w:rPr>
                <w:rFonts w:cs="SimSun;宋体" w:ascii="Comic Sans MS" w:hAnsi="Comic Sans MS"/>
                <w:sz w:val="20"/>
                <w:szCs w:val="20"/>
              </w:rPr>
              <w:t>Заполненную заявку на об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imSun;宋体" w:ascii="Comic Sans MS" w:hAnsi="Comic Sans MS"/>
                <w:sz w:val="20"/>
                <w:szCs w:val="20"/>
              </w:rPr>
              <w:t>Рекомендательное письмо от ректора универс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imSun;宋体" w:ascii="Comic Sans MS" w:hAnsi="Comic Sans MS"/>
                <w:sz w:val="20"/>
                <w:szCs w:val="20"/>
              </w:rPr>
              <w:t>Выписка из зачетно-экзаменационной ведомости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бования к обменным студентам из ТОГУ (уровень владения языком и т.д.)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ет требования от уровня язы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17" w:type="dxa"/>
            <w:vMerge w:val="restart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роки семестров в ХНТ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Осенний семестр 2012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сенний семестр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201</w:t>
            </w: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4817" w:type="dxa"/>
            <w:vMerge w:val="continue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по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 27,02  по 03,07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исок предметов и количество часов в неделю по китайскому языку, предлагаемых ХНТУ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м. приложение 1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словия проживания в общежитии ХНТУ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бщежитие секционного типа</w:t>
            </w:r>
            <w:r>
              <w:rPr>
                <w:rFonts w:cs="SimSun;宋体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для иностранцев. Одноместная комната – 30 юаней в день, двухместная комната – 20 юаней в день. В секции Интернет, кондиционер, телевизор, телефон, холодильник, стиральная машина и кухня, туалет и душ.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полнительная информация для студентов ТОГУ, выезжающих на обучение в ХНТУ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ПРИЛОЖЕНИЕ 1</w:t>
      </w:r>
    </w:p>
    <w:p>
      <w:pPr>
        <w:pStyle w:val="Normal"/>
        <w:jc w:val="center"/>
        <w:rPr/>
      </w:pPr>
      <w:r>
        <w:rPr/>
        <w:t>Учебный план на весенний семестр 2013г. В ХНТУ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9"/>
        <w:gridCol w:w="977"/>
        <w:gridCol w:w="1978"/>
        <w:gridCol w:w="1069"/>
        <w:gridCol w:w="1857"/>
      </w:tblGrid>
      <w:tr>
        <w:trPr>
          <w:trHeight w:val="4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   </w:t>
            </w:r>
            <w:r>
              <w:rPr>
                <w:b/>
                <w:sz w:val="18"/>
                <w:szCs w:val="21"/>
              </w:rPr>
              <w:t>Груп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нед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Часы в недел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бал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Общая сумма часов</w:t>
            </w:r>
          </w:p>
        </w:tc>
      </w:tr>
      <w:tr>
        <w:trPr>
          <w:trHeight w:val="44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ый уровен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курс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4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й курс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5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речи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5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ка речи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5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рование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удирование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ый уровен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курс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5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й курс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5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ка речи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5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речи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5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рование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рование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ний уровен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й курс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5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й курс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5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рование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удирование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ка речи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5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ка речи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5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41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ний уровен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курс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4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й курс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57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рование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55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удирование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6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речи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6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ка речи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ний уровен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курс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й курс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рование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удирование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речи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ка речи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61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сший уровен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й курс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6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й курс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6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ка речи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6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ка речи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6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еоаудирование и говорение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6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еоаудирование и говорение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6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пись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61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сший уровен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й курс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6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й курс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еоаудирование и говорение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еоаудирование и говорение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6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ка речи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6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ка речи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6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е и письмо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6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е и письмо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17:00Z</dcterms:created>
  <dc:creator>***</dc:creator>
  <dc:description/>
  <cp:keywords/>
  <dc:language>en-US</dc:language>
  <cp:lastModifiedBy>***</cp:lastModifiedBy>
  <cp:lastPrinted>2010-03-11T11:29:00Z</cp:lastPrinted>
  <dcterms:modified xsi:type="dcterms:W3CDTF">2013-03-21T03:28:00Z</dcterms:modified>
  <cp:revision>4</cp:revision>
  <dc:subject/>
  <dc:title/>
</cp:coreProperties>
</file>